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7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ппар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аппар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аппар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рганизационно-информацион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охоты и рыболов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хозяйствен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«Облохот.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по зар. пла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 с исп. обяз.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дин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 (1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 (1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 (1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 (1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А (1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А (1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 (1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нен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 (2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 (2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 (2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А (2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А (2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А (2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манжелин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 (37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А (37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А (37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ав-Иванов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А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А (45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 (45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А (45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А (45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штым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А (51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А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А (55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А (55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А (55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А (55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А (55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стов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А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А (63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А (63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ь-Катав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А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А (68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хотничье хозяй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"Араслановское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А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А (70А)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хотничье хозяйство "Сары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Дата составления: 04.03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руководителя аппарата Прав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кретарев Ю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административно-хозяйствен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агин В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мощник руководителя аппарата Правления, и.о. инспектора по учету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авельева Н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8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иряков С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9:00Z</dcterms:created>
  <dc:creator>Сергей</dc:creator>
  <dc:description/>
  <cp:keywords/>
  <dc:language>en-US</dc:language>
  <cp:lastModifiedBy>Сергей</cp:lastModifiedBy>
  <dcterms:modified xsi:type="dcterms:W3CDTF">2019-03-05T05:44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doc_type">
    <vt:lpwstr>doc_typ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pred_dolg">
    <vt:lpwstr>pred_dolg</vt:lpwstr>
  </property>
  <property fmtid="{D5CDD505-2E9C-101B-9397-08002B2CF9AE}" pid="12" name="pred_fio">
    <vt:lpwstr>pred_fio</vt:lpwstr>
  </property>
  <property fmtid="{D5CDD505-2E9C-101B-9397-08002B2CF9AE}" pid="13" name="rbtd_name">
    <vt:lpwstr>rbtd_name</vt:lpwstr>
  </property>
  <property fmtid="{D5CDD505-2E9C-101B-9397-08002B2CF9AE}" pid="14" name="step_test">
    <vt:lpwstr>step_test</vt:lpwstr>
  </property>
  <property fmtid="{D5CDD505-2E9C-101B-9397-08002B2CF9AE}" pid="15" name="sv_docs">
    <vt:lpwstr>sv_docs</vt:lpwstr>
  </property>
</Properties>
</file>